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溪市城市公立医院综合改革</w:t>
      </w:r>
      <w:r>
        <w:rPr>
          <w:rFonts w:eastAsia="方正小标宋简体"/>
          <w:sz w:val="44"/>
          <w:szCs w:val="44"/>
        </w:rPr>
        <w:t>工作表</w:t>
      </w:r>
    </w:p>
    <w:p>
      <w:pPr>
        <w:pStyle w:val="Normal"/>
        <w:spacing w:lineRule="atLeast" w:line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——</w:t>
      </w:r>
      <w:r>
        <w:rPr>
          <w:rFonts w:eastAsia="方正小标宋简体"/>
          <w:sz w:val="32"/>
          <w:szCs w:val="32"/>
        </w:rPr>
        <w:t>工作任务书、时间表、路线图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6"/>
        <w:gridCol w:w="1564"/>
        <w:gridCol w:w="2520"/>
        <w:gridCol w:w="360"/>
        <w:gridCol w:w="2520"/>
        <w:gridCol w:w="1140"/>
        <w:gridCol w:w="1140"/>
        <w:gridCol w:w="1065"/>
        <w:gridCol w:w="1391"/>
        <w:gridCol w:w="1800"/>
      </w:tblGrid>
      <w:tr>
        <w:trPr>
          <w:trHeight w:val="49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任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内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指标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完成时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牵头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配合部门</w:t>
            </w:r>
          </w:p>
        </w:tc>
      </w:tr>
      <w:tr>
        <w:trPr>
          <w:trHeight w:val="150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一）逐步建立市级公立医院经济运行新机制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破除“以药补医”机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11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日零时，我市公立医院（市直和本钢）全面启动药品零差率销售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具体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7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财政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物价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spacing w:val="-26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26"/>
                <w:sz w:val="24"/>
              </w:rPr>
              <w:t>市食品药品监管局</w:t>
            </w:r>
          </w:p>
        </w:tc>
      </w:tr>
      <w:tr>
        <w:trPr>
          <w:trHeight w:val="198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pacing w:val="-26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26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药占比（不含中药饮片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3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30%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百元医疗收入（不含药品收入）中消耗的卫生材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" w:eastAsia="方正仿宋简体"/>
                <w:sz w:val="24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5</w:t>
            </w:r>
            <w:r>
              <w:rPr>
                <w:rFonts w:ascii="方正仿宋简体" w:hAnsi="方正仿宋简体" w:cs="宋体" w:eastAsia="方正仿宋简体"/>
                <w:sz w:val="24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cs="宋体" w:eastAsia="方正仿宋简体"/>
                <w:sz w:val="24"/>
              </w:rPr>
              <w:t>元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调整医疗服务价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取消药品加成，提高诊疗、手术、护理、床位、中医等服务项目价格，调整后的医疗服务价格按规定纳入新型农村合作医疗、城镇职工和城镇居民医疗保险统筹基金报销范围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eastAsia="方正仿宋简体" w:cs="宋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" w:eastAsia="方正仿宋简体"/>
                <w:sz w:val="24"/>
              </w:rPr>
              <w:t>日前完成前期数据测算工作，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日—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eastAsia="方正仿宋简体" w:cs="宋体" w:ascii="方正仿宋简体" w:hAnsi="方正仿宋简体"/>
                <w:sz w:val="24"/>
              </w:rPr>
              <w:t>31</w:t>
            </w:r>
            <w:r>
              <w:rPr>
                <w:rFonts w:ascii="方正仿宋简体" w:hAnsi="方正仿宋简体" w:cs="宋体" w:eastAsia="方正仿宋简体"/>
                <w:sz w:val="24"/>
              </w:rPr>
              <w:t>日完成审批工作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物价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财政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</w:tr>
      <w:tr>
        <w:trPr/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加大财政保障力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建立健全财政投入保障机制，明确政府对公立医院的定项投入政策，继续对市传染病院每年倾斜补助</w:t>
            </w:r>
            <w:r>
              <w:rPr>
                <w:rFonts w:eastAsia="方正仿宋简体" w:cs="宋体" w:ascii="方正仿宋简体" w:hAnsi="方正仿宋简体"/>
                <w:sz w:val="24"/>
              </w:rPr>
              <w:t>150</w:t>
            </w:r>
            <w:r>
              <w:rPr>
                <w:rFonts w:ascii="方正仿宋简体" w:hAnsi="方正仿宋简体" w:cs="宋体" w:eastAsia="方正仿宋简体"/>
                <w:sz w:val="24"/>
              </w:rPr>
              <w:t>万元，市康宁医院、市中医院、市职业病医院每年各倾斜补助</w:t>
            </w:r>
            <w:r>
              <w:rPr>
                <w:rFonts w:eastAsia="方正仿宋简体" w:cs="宋体" w:ascii="方正仿宋简体" w:hAnsi="方正仿宋简体"/>
                <w:sz w:val="24"/>
              </w:rPr>
              <w:t>50</w:t>
            </w:r>
            <w:r>
              <w:rPr>
                <w:rFonts w:ascii="方正仿宋简体" w:hAnsi="方正仿宋简体" w:cs="宋体" w:eastAsia="方正仿宋简体"/>
                <w:sz w:val="24"/>
              </w:rPr>
              <w:t>万元和补偿药品零差价的</w:t>
            </w:r>
            <w:r>
              <w:rPr>
                <w:rFonts w:eastAsia="方正仿宋简体" w:cs="宋体" w:ascii="方正仿宋简体" w:hAnsi="方正仿宋简体"/>
                <w:sz w:val="24"/>
              </w:rPr>
              <w:t>5%</w:t>
            </w:r>
            <w:r>
              <w:rPr>
                <w:rFonts w:ascii="方正仿宋简体" w:hAnsi="方正仿宋简体" w:cs="宋体" w:eastAsia="方正仿宋简体"/>
                <w:sz w:val="24"/>
              </w:rPr>
              <w:t>左右资金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-2017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</w:tr>
      <w:tr>
        <w:trPr>
          <w:trHeight w:val="543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二）深化医保支付方式改革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加快推进复合型付费方式改革，扩大单病种范围。按照医保定点服务协议实行医疗费用结余留用、超支不补的结算办法。加快重特大疾病医疗保障机制建设。加强基本医保、城乡居民大病保险、医疗救助、商业健康保险等多种保障制度的衔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具体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7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各公立医院</w:t>
            </w:r>
          </w:p>
        </w:tc>
      </w:tr>
      <w:tr>
        <w:trPr>
          <w:trHeight w:val="1561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临床路径管理的病例数要达到公立医院出院病例数的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30%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按病种付费的病种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" w:eastAsia="方正仿宋简体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70</w:t>
            </w:r>
            <w:r>
              <w:rPr>
                <w:rFonts w:ascii="方正仿宋简体" w:hAnsi="方正仿宋简体" w:cs="宋体" w:eastAsia="方正仿宋简体"/>
                <w:sz w:val="24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100</w:t>
            </w:r>
            <w:r>
              <w:rPr>
                <w:rFonts w:ascii="方正仿宋简体" w:hAnsi="方正仿宋简体" w:cs="宋体" w:eastAsia="方正仿宋简体"/>
                <w:sz w:val="24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相关保险公司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" w:hAnsi="方正仿宋简体" w:eastAsia="方正仿宋简体" w:cs="宋体"/>
                <w:spacing w:val="-10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10"/>
                <w:sz w:val="24"/>
              </w:rPr>
              <w:t>（三）深化药品采购供应制度改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在省级集中采购基础上，积极探索实行 “二次议价”和带量采购，调整药品价格，有效保障药品供应及时、质量可靠、价格合理。采购供应实行合同管理，全程严格监督。高值医用耗材必须通过省级集中采购平台进行阳光采购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cs="宋体" w:eastAsia="方正仿宋简体"/>
                <w:sz w:val="24"/>
              </w:rPr>
              <w:t>年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26"/>
                <w:sz w:val="24"/>
              </w:rPr>
              <w:t>市食品药品监管局</w:t>
            </w:r>
            <w:r>
              <w:rPr>
                <w:rFonts w:ascii="方正仿宋简体" w:hAnsi="方正仿宋简体" w:cs="宋体" w:eastAsia="方正仿宋简体"/>
                <w:sz w:val="24"/>
              </w:rPr>
              <w:t>市财政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物价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四）深化改革市级公立医院管理和运行机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建立医院管理委员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实行管办分开，组建医院管理委员会，履行政府办医职能，明确办事机构，承担管理委员会日常工作。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eastAsia="方正仿宋简体" w:cs="宋体" w:ascii="方正仿宋简体" w:hAnsi="方正仿宋简体"/>
                <w:sz w:val="24"/>
              </w:rPr>
              <w:t>31</w:t>
            </w:r>
            <w:r>
              <w:rPr>
                <w:rFonts w:ascii="方正仿宋简体" w:hAnsi="方正仿宋简体" w:cs="宋体" w:eastAsia="方正仿宋简体"/>
                <w:sz w:val="24"/>
              </w:rPr>
              <w:t>日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完成方案制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编委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落实公立医院自主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探索建立规范化公立医院法人治理结构。建立高效的公立医院运行机制。健全院长选拔任用制度。实行院长任期目标责任考核和问责制。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编委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完善人事管理机制，探索编制改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逐步实施编制总额核定条件下的公立医院用人编制备案制管理办法。建立健全以聘用制度和岗位管理制度为主要内容的人事管理制度。落实公立医院用人自主权。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eastAsia="方正仿宋简体" w:cs="宋体" w:ascii="方正仿宋简体" w:hAnsi="方正仿宋简体"/>
                <w:sz w:val="24"/>
              </w:rPr>
              <w:t>31</w:t>
            </w:r>
            <w:r>
              <w:rPr>
                <w:rFonts w:ascii="方正仿宋简体" w:hAnsi="方正仿宋简体" w:cs="宋体" w:eastAsia="方正仿宋简体"/>
                <w:sz w:val="24"/>
              </w:rPr>
              <w:t>日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完成方案制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编委办市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财政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建立公立医院绩效考评机制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在医院管理委员会领导下，由委员会办事机构负责制定公立医院绩效考评指标体系。</w:t>
            </w:r>
          </w:p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立医院负责完善内部绩效考评制度，实行岗位绩效工资制度。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编委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财政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强化公立医院精细化管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加强医院财务会计管理。加强医疗质量管理与控制。全面开展便民惠民服务，改善患者就医环境和就医体验。深入开展优质护理服务。健全调解机制，构建和谐医患关系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-2017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各公立医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完善多方监管机制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强化对医院经济运行和财务活动的会计监督，加强审计监督。发挥人大、监察、审计机关以及社会层面的监督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7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各相关部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五）加快医疗服务体系建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优化配置市级公立医院资源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编制《本溪市区域卫生规划（</w:t>
            </w:r>
            <w:r>
              <w:rPr>
                <w:rFonts w:eastAsia="方正仿宋简体" w:cs="宋体" w:ascii="方正仿宋简体" w:hAnsi="方正仿宋简体"/>
                <w:sz w:val="24"/>
              </w:rPr>
              <w:t>2015-2020</w:t>
            </w:r>
            <w:r>
              <w:rPr>
                <w:rFonts w:ascii="方正仿宋简体" w:hAnsi="方正仿宋简体" w:cs="宋体" w:eastAsia="方正仿宋简体"/>
                <w:sz w:val="24"/>
              </w:rPr>
              <w:t>年）》、《本溪市医疗机构设置规划（</w:t>
            </w:r>
            <w:r>
              <w:rPr>
                <w:rFonts w:eastAsia="方正仿宋简体" w:cs="宋体" w:ascii="方正仿宋简体" w:hAnsi="方正仿宋简体"/>
                <w:sz w:val="24"/>
              </w:rPr>
              <w:t>2015-2020</w:t>
            </w:r>
            <w:r>
              <w:rPr>
                <w:rFonts w:ascii="方正仿宋简体" w:hAnsi="方正仿宋简体" w:cs="宋体" w:eastAsia="方正仿宋简体"/>
                <w:sz w:val="24"/>
              </w:rPr>
              <w:t>年）》和《本溪市卫生人才队伍建设规划（</w:t>
            </w:r>
            <w:r>
              <w:rPr>
                <w:rFonts w:eastAsia="方正仿宋简体" w:cs="宋体" w:ascii="方正仿宋简体" w:hAnsi="方正仿宋简体"/>
                <w:sz w:val="24"/>
              </w:rPr>
              <w:t>2015-2020</w:t>
            </w:r>
            <w:r>
              <w:rPr>
                <w:rFonts w:ascii="方正仿宋简体" w:hAnsi="方正仿宋简体" w:cs="宋体" w:eastAsia="方正仿宋简体"/>
                <w:sz w:val="24"/>
              </w:rPr>
              <w:t>年）》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底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发展改革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财政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落实社会办医政策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鼓励支持社会资本参与公立医院改革。建立社会办医保障政策及措施，简化审批程序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-2017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财政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发展改革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加强卫生人才和临床技能建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加强卫生人才队伍梯队建设。加强学科带头人建设。加强以全科医生为重点的卫生队伍建设，协调做好农村订单定向医学生免费培养工作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-2017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财政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提升中医药服务能力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探索建立健康养老、养生保健、“治未病”方面的特色机构，全力打造中医药健康服务体系。切实提升基层卫生机构中医服务能力，加强中医药人员配备，加大中医人才引进与培养，推广中医适宜技术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-2017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县（区）卫生局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六）推动建立分级诊疗制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建立以三级综合医院为核心，二级医疗机构为支撑，社区卫生服务中心为服务网底的双向分级诊疗新路径，以高血压、糖尿病等常见慢性病种作为分级诊疗的突破点，建立运行顺畅的双向转诊新机制。同时，实行差别化医保报销政策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-2017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人社局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七）加快推进卫生信息化建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启动市级区域人口健康信息平台建设，结合“智慧本溪”建设目标，加快推进市民卡加载居民健康卡建设及发放工作。鼓励互联网</w:t>
            </w:r>
            <w:r>
              <w:rPr>
                <w:rFonts w:eastAsia="方正仿宋简体" w:cs="宋体" w:ascii="方正仿宋简体" w:hAnsi="方正仿宋简体"/>
                <w:sz w:val="24"/>
              </w:rPr>
              <w:t>+</w:t>
            </w:r>
            <w:r>
              <w:rPr>
                <w:rFonts w:ascii="方正仿宋简体" w:hAnsi="方正仿宋简体" w:cs="宋体" w:eastAsia="方正仿宋简体"/>
                <w:sz w:val="24"/>
              </w:rPr>
              <w:t>医疗健康服务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  <w:r>
              <w:rPr>
                <w:rFonts w:eastAsia="方正仿宋简体" w:cs="宋体" w:ascii="方正仿宋简体" w:hAnsi="方正仿宋简体"/>
                <w:sz w:val="24"/>
              </w:rPr>
              <w:t>-2017</w:t>
            </w:r>
            <w:r>
              <w:rPr>
                <w:rFonts w:ascii="方正仿宋简体" w:hAnsi="方正仿宋简体" w:cs="宋体" w:eastAsia="方正仿宋简体"/>
                <w:sz w:val="24"/>
              </w:rPr>
              <w:t>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pacing w:val="-26"/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26"/>
                <w:sz w:val="24"/>
              </w:rPr>
              <w:t>市经济和信息化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市智慧办</w:t>
            </w:r>
          </w:p>
        </w:tc>
      </w:tr>
    </w:tbl>
    <w:p>
      <w:pPr>
        <w:pStyle w:val="Normal"/>
        <w:widowControl/>
        <w:spacing w:lineRule="auto" w:line="432" w:before="280" w:after="1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2:00Z</dcterms:created>
  <dc:creator>china</dc:creator>
  <dc:description/>
  <dc:language>en-US</dc:language>
  <cp:lastModifiedBy>ghost-PC</cp:lastModifiedBy>
  <cp:lastPrinted>2015-08-25T14:24:00Z</cp:lastPrinted>
  <dcterms:modified xsi:type="dcterms:W3CDTF">2015-10-19T04:18:29Z</dcterms:modified>
  <cp:revision>2</cp:revision>
  <dc:subject/>
  <dc:title>本溪市公立医院改革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