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溪市气象局行政检查决定信息公示</w:t>
      </w:r>
      <w:r>
        <w:rPr>
          <w:b/>
          <w:sz w:val="44"/>
          <w:szCs w:val="44"/>
        </w:rPr>
        <w:t>[2022-</w:t>
      </w:r>
      <w:r>
        <w:rPr>
          <w:b/>
          <w:sz w:val="44"/>
          <w:szCs w:val="44"/>
          <w:lang w:val="en"/>
        </w:rPr>
        <w:t>5</w:t>
      </w:r>
      <w:r>
        <w:rPr>
          <w:b/>
          <w:sz w:val="44"/>
          <w:szCs w:val="44"/>
        </w:rPr>
        <w:t>]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656"/>
        <w:gridCol w:w="1516"/>
        <w:gridCol w:w="1326"/>
      </w:tblGrid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检查对象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法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事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结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中国石油天然气股份有限公司辽宁本溪销售分公司大河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.10.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中国石油天然气股份有限公司辽宁本溪销售分公司彩屯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.10.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合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"/>
              </w:rPr>
              <w:t>中石油（本溪）彬和油气销售有限公司解放路加油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吕刚、韩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2.10.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防雷装置检测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  <w:lang w:val="en"/>
              </w:rPr>
              <w:t>合格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10:00Z</dcterms:created>
  <dc:creator>user</dc:creator>
  <dc:description/>
  <cp:keywords/>
  <dc:language>en-US</dc:language>
  <cp:lastModifiedBy>韩笑(承办人)</cp:lastModifiedBy>
  <dcterms:modified xsi:type="dcterms:W3CDTF">2022-10-2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