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本溪市气象局行政检查决定信息公示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[202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" w:eastAsia="zh-CN"/>
        </w:rPr>
        <w:t>3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-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]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tbl>
      <w:tblPr>
        <w:tblW w:w="13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3960"/>
        <w:gridCol w:w="1710"/>
        <w:gridCol w:w="2100"/>
        <w:gridCol w:w="2880"/>
        <w:gridCol w:w="2040"/>
      </w:tblGrid>
      <w:tr>
        <w:trPr>
          <w:trHeight w:val="57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被检查对象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执法人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执法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检查事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检查结果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" w:eastAsia="zh-CN"/>
              </w:rPr>
              <w:t>本溪信华石油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" w:eastAsia="zh-CN"/>
              </w:rPr>
              <w:t>吕刚、韩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23.4.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" w:eastAsia="zh-CN"/>
              </w:rPr>
              <w:t>防雷装置检测情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" w:eastAsia="zh-CN"/>
              </w:rPr>
              <w:t>合格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" w:eastAsia="zh-CN"/>
              </w:rPr>
              <w:t>中石油（本溪）彬和油气销售有限公司育龙路加油加气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" w:eastAsia="zh-CN"/>
              </w:rPr>
              <w:t>吕刚、韩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23.4.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" w:eastAsia="zh-CN"/>
              </w:rPr>
              <w:t>防雷装置检测情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" w:eastAsia="zh-CN"/>
              </w:rPr>
              <w:t>合格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03:10:00Z</dcterms:created>
  <dc:creator>user</dc:creator>
  <dc:description/>
  <dc:language>en-US</dc:language>
  <cp:lastModifiedBy>韩笑</cp:lastModifiedBy>
  <dcterms:modified xsi:type="dcterms:W3CDTF">2023-04-27T13:32:4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