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溪市气象局行政检查决定信息公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[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]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60"/>
        <w:gridCol w:w="1710"/>
        <w:gridCol w:w="2100"/>
        <w:gridCol w:w="2880"/>
        <w:gridCol w:w="2040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被检查对象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事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结果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本溪市宏大鞭炮销售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韩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.0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合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本溪市明山液化气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韩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.0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合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本溪市明山区卧龙液化石油气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韩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.0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合格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中国石油天然气股份有限公司辽宁本溪销售分公司明山加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韩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.0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合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10:00Z</dcterms:created>
  <dc:creator>user</dc:creator>
  <dc:description/>
  <dc:language>en-US</dc:language>
  <cp:lastModifiedBy>韩笑</cp:lastModifiedBy>
  <dcterms:modified xsi:type="dcterms:W3CDTF">2023-06-29T14:18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