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本溪市气象局行政检查决定信息公示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[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" w:eastAsia="zh-CN"/>
        </w:rPr>
        <w:t>4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-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6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]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960"/>
        <w:gridCol w:w="1710"/>
        <w:gridCol w:w="2100"/>
        <w:gridCol w:w="2880"/>
        <w:gridCol w:w="2040"/>
      </w:tblGrid>
      <w:tr>
        <w:trPr>
          <w:trHeight w:val="5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被检查对象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执法人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执法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检查事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检查结果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辽宁诺维诺制药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吕刚、韩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4.9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防雷装置检测情况、日常巡查情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未发现问题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中国石油天然气股份有限公司辽宁本溪销售分公司龙山加油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吕刚、吴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4.9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防雷装置检测情况、日常巡查情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发现请为问题指导改正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中国石油天然气股份有限公司辽宁本溪销售分公司南芬加油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吕刚、吴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4.9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防雷装置检测情况、日常巡查情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未发现问题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9:10:00Z</dcterms:created>
  <dc:creator>user</dc:creator>
  <dc:description/>
  <dc:language>en-US</dc:language>
  <cp:lastModifiedBy>韩笑</cp:lastModifiedBy>
  <dcterms:modified xsi:type="dcterms:W3CDTF">2024-09-27T11:18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