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widowControl/>
        <w:spacing w:lineRule="auto" w:line="480"/>
        <w:ind w:firstLine="645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9982200" cy="386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8639175" cy="5800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7467600" cy="6238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7277100" cy="5591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9277350" cy="4248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10029825" cy="26193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10629900" cy="6162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10648950" cy="24765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10182225" cy="5648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222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8696325" cy="5562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63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10315575" cy="33051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7315200" cy="65436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9582150" cy="44196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2:00Z</dcterms:created>
  <dc:creator>Administrator</dc:creator>
  <dc:description/>
  <dc:language>en-US</dc:language>
  <cp:lastModifiedBy>ghost-PC</cp:lastModifiedBy>
  <dcterms:modified xsi:type="dcterms:W3CDTF">2018-04-03T04:2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