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附加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pacing w:val="-20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0"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0"/>
          <w:sz w:val="44"/>
          <w:szCs w:val="44"/>
          <w:lang w:eastAsia="zh-CN"/>
        </w:rPr>
        <w:t>本溪市红十字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0"/>
          <w:sz w:val="44"/>
          <w:szCs w:val="44"/>
        </w:rPr>
        <w:t>整体绩效自评报告</w:t>
      </w:r>
    </w:p>
    <w:p>
      <w:pPr>
        <w:pStyle w:val="Normal"/>
        <w:spacing w:lineRule="exact" w:line="56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（单位）概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560" w:leader="none"/>
        </w:tabs>
        <w:ind w:left="1560" w:hanging="72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9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开展救灾的准备工作，在自然灾害和突发事件中，对伤病人员和其他受害者进行救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普及卫生救护和防病知识，进行初级卫生救护培训，组织群众参加现场救护，参与输血献血工作，推动无偿献血，开展其他人道主义服务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开展红十字青少年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参加国际人道主义救援工作。宣传国际红十字、红心月运动的基本原则，完成人民政府委托事宜。依照国际红十字公约及其附加议定书的有关规定开展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组织志愿者，开展遗体及器官捐献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机构情况，机关改革，增设监事会办公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人员情况，有编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年初在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 年末在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退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已满编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固定资产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43978.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元，办公用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辆。当年部门预算收入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2.9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万元，全年执行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0.8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；年度部门预算支出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2.9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2.8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0.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万元，全年执行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2.1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，执行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；年度绩效工作任务为：保证单位正常运转和个人工资、津贴补助正常发放；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救灾的准备工作，在自然灾害和突发事件中，对伤病人员和其他受害者进行救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积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普及卫生救护和防病知识，进行初级卫生救护培训，组织群众参加现场救护，参与输血献血工作，推动无偿献血，开展其他人道主义服务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国际人道主义救援工作。宣传国际红十字、红心月运动的基本原则，完成人民政府委托事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度绩效工作目标为保证机关正常运转和促进社会和谐稳定发展。预算执行效率控制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以下，规范财务管理、资产管理和业务管理，服务对象满意度和社会公众满意度达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以上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绩效自评工作开展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召开机关干部会议，传达学习上级绩效考核文件精神，安排涉关部门提供绩效</w:t>
      </w:r>
      <w:r>
        <w:rPr>
          <w:rFonts w:eastAsia="仿宋_GB2312"/>
          <w:color w:val="000000"/>
          <w:sz w:val="32"/>
          <w:szCs w:val="32"/>
        </w:rPr>
        <w:t>评价基础</w:t>
      </w:r>
      <w:r>
        <w:rPr>
          <w:rFonts w:eastAsia="仿宋_GB2312"/>
          <w:color w:val="000000"/>
          <w:sz w:val="32"/>
          <w:szCs w:val="32"/>
          <w:lang w:eastAsia="zh-CN"/>
        </w:rPr>
        <w:t>报表、本部门工作职责、工作任务和上级文件，财务部门进行综合汇总、评价和打分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综合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履职效能方面重点工作办结率、完成率、及时率、执行率和达标率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，分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；依法执行能力、综合管理水平都规范管理，分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；预算绩效目标覆盖率全年完成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分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；固定资产利用率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分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；预决算公开、预算收入管理、预算支出和内控制度要规范管理分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；在职人员控制率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分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部门（单位）整体绩效管理中存在问题及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进一步规范预算管理，建议改进业务管理，进一步提升预算执行效率和效益和加强资产管理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五、绩效自评结果拟应用和公开情况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color w:val="000000"/>
          <w:sz w:val="32"/>
          <w:szCs w:val="32"/>
        </w:rPr>
        <w:t>、部门（单位）整体绩效自评表</w:t>
      </w:r>
    </w:p>
    <w:p>
      <w:pPr>
        <w:pStyle w:val="Normal"/>
        <w:spacing w:lineRule="exact" w:line="60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</dc:creator>
  <dc:description/>
  <dc:language>en-US</dc:language>
  <cp:lastModifiedBy>Administrator</cp:lastModifiedBy>
  <cp:lastPrinted>2022-03-24T08:57:00Z</cp:lastPrinted>
  <dcterms:modified xsi:type="dcterms:W3CDTF">2022-09-13T08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