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/>
          <w:b/>
          <w:bCs w:val="false"/>
          <w:color w:val="000000"/>
          <w:sz w:val="44"/>
          <w:szCs w:val="44"/>
          <w:shd w:fill="FFFFFF" w:val="clear"/>
        </w:rPr>
        <w:t>本溪</w:t>
      </w:r>
      <w:r>
        <w:rPr>
          <w:rStyle w:val="StrongEmphasis"/>
          <w:rFonts w:ascii="Times New Roman" w:hAnsi="Times New Roman" w:cs="Times New Roman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钢联发展有限</w:t>
      </w:r>
      <w:r>
        <w:rPr>
          <w:rStyle w:val="StrongEmphasis"/>
          <w:rFonts w:ascii="Times New Roman" w:hAnsi="Times New Roman" w:cs="Times New Roman"/>
          <w:b/>
          <w:bCs w:val="false"/>
          <w:color w:val="000000"/>
          <w:sz w:val="44"/>
          <w:szCs w:val="44"/>
          <w:shd w:fill="FFFFFF" w:val="clear"/>
          <w:lang w:eastAsia="zh-CN"/>
        </w:rPr>
        <w:t>公司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center"/>
        <w:textAlignment w:val="auto"/>
        <w:rPr>
          <w:rStyle w:val="StrongEmphasis"/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Style w:val="StrongEmphasis"/>
          <w:rFonts w:eastAsia="Times New Roman" w:cs="Times New Roman"/>
          <w:b/>
          <w:bCs w:val="false"/>
          <w:color w:val="000000"/>
          <w:sz w:val="44"/>
          <w:szCs w:val="44"/>
          <w:shd w:fill="FFFFFF" w:val="clear"/>
          <w:lang w:eastAsia="zh-CN"/>
        </w:rPr>
        <w:t>“</w:t>
      </w:r>
      <w:r>
        <w:rPr>
          <w:rStyle w:val="StrongEmphasis"/>
          <w:rFonts w:ascii="Times New Roman" w:hAnsi="Times New Roman" w:cs="Times New Roman"/>
          <w:b/>
          <w:bCs w:val="false"/>
          <w:color w:val="000000"/>
          <w:sz w:val="44"/>
          <w:szCs w:val="44"/>
          <w:shd w:fill="FFFFFF" w:val="clear"/>
          <w:lang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  <w:shd w:fill="FFFFFF" w:val="clear"/>
          <w:lang w:eastAsia="zh-CN"/>
        </w:rPr>
        <w:t>”</w:t>
      </w:r>
      <w:r>
        <w:rPr>
          <w:rStyle w:val="StrongEmphasis"/>
          <w:rFonts w:ascii="Times New Roman" w:hAnsi="Times New Roman" w:cs="Times New Roman"/>
          <w:b/>
          <w:bCs w:val="false"/>
          <w:color w:val="000000"/>
          <w:sz w:val="44"/>
          <w:szCs w:val="44"/>
          <w:shd w:fill="FFFFFF" w:val="clear"/>
          <w:lang w:eastAsia="zh-CN"/>
        </w:rPr>
        <w:t>竞聘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优化人员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市场化经营机制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公司</w:t>
      </w:r>
      <w:r>
        <w:rPr>
          <w:rFonts w:ascii="Times New Roman" w:hAnsi="Times New Roman" w:cs="Times New Roman" w:eastAsia="仿宋_GB2312"/>
          <w:sz w:val="32"/>
          <w:szCs w:val="32"/>
        </w:rPr>
        <w:t>高质量发展提供人才支撑和人才储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市国资委党委关于印发《市属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人用人方案》的通知要求，结合本单位实际，特制定本方案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竞聘职位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本溪钢联精细化工有限公司综合管理部部长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二、揭榜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资格条件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中共党员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原则上具有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年及以上工作经历、中层副职管理岗位（不限企业层级，任职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年及以上）均可揭榜。能够熟练掌握办公软件的应用，有从事化工行业及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群、信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工作经验，具有一定的写作功底者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面向范围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国资委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人员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基本条件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中华人民共和国国籍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遵守宪法和法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良好的品行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具备岗位所需的专业或技能条件，适应岗位要求的身体条件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岗位所需要的其他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详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榜单</w:t>
      </w:r>
      <w:r>
        <w:rPr>
          <w:rFonts w:ascii="Times New Roman" w:hAnsi="Times New Roman" w:cs="Times New Roman" w:eastAsia="仿宋_GB2312"/>
          <w:sz w:val="32"/>
          <w:szCs w:val="32"/>
        </w:rPr>
        <w:t>》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曾因犯罪受过各类刑事处罚，有犯罪嫌疑尚未查清或正在接受纪律审查的，国家法律法规规定不得聘用的其他人员，均不得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应聘者的工作经历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资格条件或相关资历的计算日期为报名起始之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聘方式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采取面试的方式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聘用人员</w:t>
      </w:r>
      <w:r>
        <w:rPr>
          <w:rFonts w:ascii="Times New Roman" w:hAnsi="Times New Roman" w:cs="Times New Roman" w:eastAsia="仿宋_GB2312"/>
          <w:sz w:val="32"/>
          <w:szCs w:val="32"/>
        </w:rPr>
        <w:t>与聘用单位签订劳动合同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聘工作步骤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一）发布竞聘信息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人员岗位信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国资委网站和微信公众号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内部等渠道</w:t>
      </w:r>
      <w:r>
        <w:rPr>
          <w:rFonts w:ascii="Times New Roman" w:hAnsi="Times New Roman" w:cs="Times New Roman" w:eastAsia="仿宋_GB2312"/>
          <w:sz w:val="32"/>
          <w:szCs w:val="32"/>
        </w:rPr>
        <w:t>发布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二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名时间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自发布之日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工作日内申报揭榜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采取网上报名的方式，将报名材料电子版发送至指定邮箱</w:t>
      </w:r>
      <w:hyperlink r:id="rId2">
        <w:r>
          <w:rPr>
            <w:rStyle w:val="InternetLink"/>
            <w:rFonts w:eastAsia="仿宋_GB2312" w:cs="Times New Roman"/>
            <w:bCs/>
            <w:color w:val="394051"/>
            <w:sz w:val="32"/>
            <w:szCs w:val="32"/>
            <w:lang w:val="en-US" w:eastAsia="zh-CN"/>
          </w:rPr>
          <w:t>BXGLFZYXGS</w:t>
        </w:r>
        <w:r>
          <w:rPr>
            <w:rStyle w:val="InternetLink"/>
            <w:rFonts w:eastAsia="仿宋_GB2312" w:cs="Times New Roman"/>
            <w:bCs/>
            <w:color w:val="394051"/>
            <w:sz w:val="32"/>
            <w:szCs w:val="32"/>
          </w:rPr>
          <w:t>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报名提交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竞聘</w:t>
      </w:r>
      <w:r>
        <w:rPr>
          <w:rFonts w:ascii="Times New Roman" w:hAnsi="Times New Roman" w:cs="Times New Roman" w:eastAsia="仿宋_GB2312"/>
          <w:sz w:val="32"/>
          <w:szCs w:val="32"/>
        </w:rPr>
        <w:t>报名登记表》（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照片处需为本人近期免冠正面证件照，本人签字处必须手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个人履历报告一份，详细介绍本人学习经历、各阶段工作岗位职责、工作亮点、团队及项目管理经验、取得的成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有效期内二代居民身份证（正反面）、学历和学位证书、学信网认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项目成绩、获得荣誉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需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人员提供</w:t>
      </w:r>
      <w:r>
        <w:rPr>
          <w:rFonts w:eastAsia="仿宋_GB2312" w:cs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电子扫描件，形成的图片要清晰、完整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公司竞聘</w:t>
      </w:r>
      <w:r>
        <w:rPr>
          <w:rFonts w:ascii="Times New Roman" w:hAnsi="Times New Roman" w:cs="Times New Roman" w:eastAsia="仿宋_GB2312"/>
          <w:sz w:val="32"/>
          <w:szCs w:val="32"/>
        </w:rPr>
        <w:t>报名登记表》、个人履历报告需另提供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形式电子版，所有电子件需打包上传，文件名格式为：岗位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实行诚信承诺制度，报名者填报的信息应真实有效，如发现材料虚假者随时取消其应聘资格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三）资格审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将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榜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岗位资格条件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名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资格进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全方位多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审查确认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身份证、学历学位证书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个人基础信息、履历材料、业绩、工作经验、荣誉成就等信息，并进行讨论、研判，重点审查评估与拟聘用的目标岗位匹配程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岗位工作经历，需提交所在单位人事部门出具的工作证明及养老保险缴费记录。资格审查贯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过程，一经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名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符合报考岗位要求或弄虚作假的，随时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聘资格。工作专班对资格审查的人员名单进行认定后，公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竞聘人员名单，公示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。资格审查结果将以电话、邮件等方式通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四）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  <w:lang w:eastAsia="zh-CN"/>
        </w:rPr>
        <w:t>竞聘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  <w:lang w:val="en-US" w:eastAsia="zh-CN"/>
        </w:rPr>
        <w:t>方式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通过面试竞聘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，评分最高者予以录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面试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在钢联公司郑家板块大楼二楼精细化工公司会议室进行。主要采取竞聘演讲和现场答辩的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演讲的内容包括履历、工作成绩、未来工作设想等方面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演讲时间不超过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分钟。现场答辩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考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人选的语言表达能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判断</w:t>
      </w:r>
      <w:r>
        <w:rPr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逻辑思维能力、临机应变能力及专业知识能力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面试提问时间不超过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分钟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评审委员会进行面试并填写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机关岗位竞聘面试评委赋分表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》形成的平均分作为面试评定结果。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库共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题，由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工作专班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委派专人封闭出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准备候场室和面试室两个房间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流程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报到。竞聘者</w:t>
      </w:r>
      <w:r>
        <w:rPr>
          <w:rFonts w:ascii="Times New Roman" w:hAnsi="Times New Roman" w:cs="Times New Roman" w:eastAsia="仿宋_GB2312"/>
          <w:sz w:val="32"/>
          <w:szCs w:val="32"/>
        </w:rPr>
        <w:t>在规定时间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候场室</w:t>
      </w:r>
      <w:r>
        <w:rPr>
          <w:rFonts w:ascii="Times New Roman" w:hAnsi="Times New Roman" w:cs="Times New Roman" w:eastAsia="仿宋_GB2312"/>
          <w:sz w:val="32"/>
          <w:szCs w:val="32"/>
        </w:rPr>
        <w:t>进行签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等待面试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2"/>
          <w:szCs w:val="32"/>
        </w:rPr>
        <w:t>工作人员核对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身份信息，收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抽签确定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进行抽签，确定面试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揭榜挂帅工作专班</w:t>
      </w:r>
      <w:r>
        <w:rPr>
          <w:rFonts w:ascii="Times New Roman" w:hAnsi="Times New Roman" w:cs="Times New Roman" w:eastAsia="仿宋_GB2312"/>
          <w:sz w:val="32"/>
          <w:szCs w:val="32"/>
        </w:rPr>
        <w:t>工作人员记录考生的抽签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面试环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工作专班</w:t>
      </w:r>
      <w:r>
        <w:rPr>
          <w:rFonts w:ascii="Times New Roman" w:hAnsi="Times New Roman" w:cs="Times New Roman" w:eastAsia="仿宋_GB2312"/>
          <w:sz w:val="32"/>
          <w:szCs w:val="32"/>
        </w:rPr>
        <w:t>按照面试顺序依次引导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进入面试室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进入面试室后，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 w:eastAsia="仿宋_GB2312"/>
          <w:sz w:val="32"/>
          <w:szCs w:val="32"/>
        </w:rPr>
        <w:t>问好，报自己的考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委员会成员</w:t>
      </w:r>
      <w:r>
        <w:rPr>
          <w:rFonts w:ascii="Times New Roman" w:hAnsi="Times New Roman" w:cs="Times New Roman" w:eastAsia="仿宋_GB2312"/>
          <w:sz w:val="32"/>
          <w:szCs w:val="32"/>
        </w:rPr>
        <w:t>宣读面试指导语，介绍面试流程和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评审委员会成员与竞聘者有回避关系的，应主动提出回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者先进行竞聘演讲，再进行现场答辩。评审委员会成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问问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需要在规定时间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委员会成员</w:t>
      </w:r>
      <w:r>
        <w:rPr>
          <w:rFonts w:ascii="Times New Roman" w:hAnsi="Times New Roman" w:cs="Times New Roman" w:eastAsia="仿宋_GB2312"/>
          <w:sz w:val="32"/>
          <w:szCs w:val="32"/>
        </w:rPr>
        <w:t>可以根据考生的回答进行追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评分环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评审委员会由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评委组成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从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工作专班人员中产生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回答完毕后，离开面试室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竞聘者</w:t>
      </w:r>
      <w:r>
        <w:rPr>
          <w:rFonts w:ascii="Times New Roman" w:hAnsi="Times New Roman" w:cs="Times New Roman" w:eastAsia="仿宋_GB2312"/>
          <w:sz w:val="32"/>
          <w:szCs w:val="32"/>
        </w:rPr>
        <w:t>的表现独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机关岗位竞聘面试评委赋分表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工作人员收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委员会</w:t>
      </w:r>
      <w:r>
        <w:rPr>
          <w:rFonts w:ascii="Times New Roman" w:hAnsi="Times New Roman" w:cs="Times New Roman" w:eastAsia="仿宋_GB2312"/>
          <w:sz w:val="32"/>
          <w:szCs w:val="32"/>
        </w:rPr>
        <w:t>的评分表，进行统计和核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均分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color w:val="000000"/>
          <w:sz w:val="32"/>
          <w:szCs w:val="32"/>
          <w:shd w:fill="FFFFFF" w:val="clear"/>
          <w:lang w:eastAsia="zh-CN"/>
        </w:rPr>
        <w:t>（五）成绩使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综合评分在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分及以上的，视为具备岗位任职的基本条件。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分以下，视为不具备该岗位任职能力。若岗位只有一人竞聘，其成绩仍需达到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分及以上方可成为试岗考察人选。若竞聘人员均未达到</w:t>
      </w:r>
      <w:r>
        <w:rPr>
          <w:rStyle w:val="StrongEmphasis"/>
          <w:rFonts w:eastAsia="仿宋_GB2312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分以上，秉承宁缺毋滥的原则，均不予考察试用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若出现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分数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相同的情况，加试一场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现场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答辩，以加试成绩从高到低顺序确定试岗考察人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者在生活或工作所在地，在具有公务员考录和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体检经验的三级甲等医院进行，并参照《关于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公务员录用体检通用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〉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公务员录用体检操作手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〉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人社部发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有关规定进行。体检结束后，将体检结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者邮寄或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。体检医生与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者</w:t>
      </w:r>
      <w:r>
        <w:rPr>
          <w:rFonts w:ascii="Times New Roman" w:hAnsi="Times New Roman" w:cs="Times New Roman" w:eastAsia="仿宋_GB2312"/>
          <w:sz w:val="32"/>
          <w:szCs w:val="32"/>
        </w:rPr>
        <w:t>有回避关系的，应主动提出回避。对在体检过程中弄虚作假、隐瞒真实情况的体检医生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者</w:t>
      </w:r>
      <w:r>
        <w:rPr>
          <w:rFonts w:ascii="Times New Roman" w:hAnsi="Times New Roman" w:cs="Times New Roman" w:eastAsia="仿宋_GB2312"/>
          <w:sz w:val="32"/>
          <w:szCs w:val="32"/>
        </w:rPr>
        <w:t>，要按照有关规定进行严肃处理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）确定考察对象和组织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对象为体检合格人员。考察内容主要包括德、能、勤、绩、廉等方面，重点是思想政治素质、道德品行、工作实绩、工作岗位相关素质能力、工作态度、获奖情况及有无失信、有无违法犯罪等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由本溪钢联发展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揭榜挂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专班工作人员进行考察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楷体" w:cs="Times New Roman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Times New Roman" w:hAnsi="Times New Roman" w:cs="Times New Roman" w:eastAsia="楷体"/>
          <w:b w:val="false"/>
          <w:color w:val="000000"/>
          <w:sz w:val="32"/>
          <w:szCs w:val="32"/>
          <w:shd w:fill="FFFFFF" w:val="clear"/>
        </w:rPr>
        <w:t>）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拟聘人员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钢联公司及拟聘人员所在单位进行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精细化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与拟聘用人员签订劳动合同。按规定实行试用期制度。试用期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薪资待遇参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溪钢联精细化工有限公司中层管理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，应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资由岗薪、绩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部分构成，试用期工资按应发工资的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岗</w:t>
      </w:r>
      <w:r>
        <w:rPr>
          <w:rFonts w:ascii="Times New Roman" w:hAnsi="Times New Roman" w:cs="Times New Roman" w:eastAsia="仿宋_GB2312"/>
          <w:sz w:val="32"/>
          <w:szCs w:val="32"/>
        </w:rPr>
        <w:t>试用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不合格的，严格执行调整和不胜任退出</w:t>
      </w:r>
      <w:r>
        <w:rPr>
          <w:rFonts w:ascii="Times New Roman" w:hAnsi="Times New Roman" w:cs="Times New Roman" w:eastAsia="仿宋_GB2312"/>
          <w:sz w:val="32"/>
          <w:szCs w:val="32"/>
        </w:rPr>
        <w:t>。试用期满合格的，予以正式聘用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组织领导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成立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揭榜挂帅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工作专班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组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长：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郭银辉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党委书记、董事长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98" w:right="0" w:hanging="256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副组长：李太博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党委副书记、总经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张二耀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党委副书记、纪委书记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98" w:right="0" w:hanging="256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员：李溪浩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综合管理部部长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77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胡忠泉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纪委副书记、工会副主席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77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闫群业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精细化工有限公司职业经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郑长勇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精细化工有限公司经理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金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风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人资中心副主任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80" w:right="0" w:hanging="128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鲁桂萍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钢联公司综合管理部副部长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278" w:right="0" w:hanging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七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工作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严肃纪律，秉公办事，严禁弄虚作假，徇私舞弊，全程接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纪委</w:t>
      </w:r>
      <w:r>
        <w:rPr>
          <w:rFonts w:ascii="Times New Roman" w:hAnsi="Times New Roman" w:cs="Times New Roman" w:eastAsia="仿宋_GB2312"/>
          <w:sz w:val="32"/>
          <w:szCs w:val="32"/>
        </w:rPr>
        <w:t>监督。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者有弄虚作假、违纪违规行为的，一经发现，均取消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资格，并将有关情况通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单位。构成犯罪的，依法追究刑事责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者</w:t>
      </w:r>
      <w:r>
        <w:rPr>
          <w:rFonts w:ascii="Times New Roman" w:hAnsi="Times New Roman" w:cs="Times New Roman" w:eastAsia="仿宋_GB2312"/>
          <w:sz w:val="32"/>
          <w:szCs w:val="32"/>
        </w:rPr>
        <w:t>自报名至拟聘用人员公示期间，应确保报名时所填报的通讯工具畅通，以便联络，因所留通讯方式不畅所致后果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者</w:t>
      </w:r>
      <w:r>
        <w:rPr>
          <w:rFonts w:ascii="Times New Roman" w:hAnsi="Times New Roman" w:cs="Times New Roman" w:eastAsia="仿宋_GB2312"/>
          <w:sz w:val="32"/>
          <w:szCs w:val="32"/>
        </w:rPr>
        <w:t>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sz w:val="32"/>
          <w:szCs w:val="32"/>
        </w:rPr>
        <w:t>期间，如不按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榜单</w:t>
      </w:r>
      <w:r>
        <w:rPr>
          <w:rFonts w:ascii="Times New Roman" w:hAnsi="Times New Roman" w:cs="Times New Roman" w:eastAsia="仿宋_GB2312"/>
          <w:sz w:val="32"/>
          <w:szCs w:val="32"/>
        </w:rPr>
        <w:t>规定参加资格审查、考试、体检、考察、办理有关手续等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者弄虚作假，或以其他不正当手段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资格的，以及在考核过程中作弊的，一经发现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sz w:val="32"/>
          <w:szCs w:val="32"/>
        </w:rPr>
        <w:t>聘资格，如果已经聘用的，解除聘用关系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、其他未尽事宜按有关文件规定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榜单</w:t>
      </w:r>
      <w:r>
        <w:rPr>
          <w:rFonts w:ascii="Times New Roman" w:hAnsi="Times New Roman" w:cs="Times New Roman" w:eastAsia="仿宋_GB2312"/>
          <w:sz w:val="32"/>
          <w:szCs w:val="32"/>
        </w:rPr>
        <w:t>最终解释权归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所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名咨询电话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8004247795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榜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联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竞聘</w:t>
      </w:r>
      <w:r>
        <w:rPr>
          <w:rFonts w:ascii="Times New Roman" w:hAnsi="Times New Roman" w:cs="Times New Roman" w:eastAsia="仿宋_GB2312"/>
          <w:sz w:val="32"/>
          <w:szCs w:val="32"/>
        </w:rPr>
        <w:t>报名登记表》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中共本溪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钢联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有限公司委员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本溪钢联发展有限公司“揭榜挂帅”榜单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0"/>
        <w:gridCol w:w="2085"/>
        <w:gridCol w:w="1995"/>
        <w:gridCol w:w="3075"/>
        <w:gridCol w:w="2160"/>
        <w:gridCol w:w="2160"/>
        <w:gridCol w:w="810"/>
        <w:gridCol w:w="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职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榜对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匹配和配套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周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联精细化工有限公司综合管理部部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联发展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br/>
              <w:br/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中国共产党党员。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具有</w:t>
            </w:r>
            <w:r>
              <w:rPr>
                <w:rStyle w:val="Font21"/>
                <w:rFonts w:cs="Times New Roman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及以上工作经历、中层副职管理岗位（不限企业层级，任职</w:t>
            </w:r>
            <w:r>
              <w:rPr>
                <w:rStyle w:val="Font21"/>
                <w:rFonts w:cs="Times New Roman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及以上）均可揭榜。能够熟练掌握办公软件的应用，有从事化工行业及党群、信访工作经验，具有一定的写作功底者优先考虑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排好公司的日常行政及党务的工作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公司信访、工会、纪委做好相关工作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认真贯彻上级下发的各项制度及安排部署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认真完成领导交办的各项工作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、完成上级及领导交办的各项工作；</w:t>
            </w:r>
            <w:r>
              <w:rPr>
                <w:rStyle w:val="Font31"/>
                <w:rFonts w:cs="Times New Roman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、年末企业</w:t>
            </w: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lang w:val="en-US" w:eastAsia="zh-CN" w:bidi="ar"/>
              </w:rPr>
              <w:t>各项考核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指标达到基本优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人力资源匹配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：确保拥有合适的团队，包括各岗位员工，确保人员配置满足日常工作需求。开展定期的员工培训，提升业务水平和效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bidi="ar"/>
        </w:rPr>
        <w:t>本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eastAsia="zh-CN" w:bidi="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val="en-US" w:eastAsia="zh-CN" w:bidi="ar"/>
        </w:rPr>
        <w:t>钢联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eastAsia="zh-CN" w:bidi="ar"/>
        </w:rPr>
        <w:t>有限公司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  <w:shd w:fill="FFFFFF" w:val="clear"/>
          <w:lang w:bidi="ar"/>
        </w:rPr>
        <w:t>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"/>
        <w:gridCol w:w="1058"/>
        <w:gridCol w:w="1417"/>
        <w:gridCol w:w="1064"/>
        <w:gridCol w:w="1241"/>
        <w:gridCol w:w="1569"/>
        <w:gridCol w:w="2151"/>
      </w:tblGrid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cs="Times New Roman"/>
                <w:spacing w:val="3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单位职务</w:t>
            </w:r>
            <w:bookmarkStart w:id="7" w:name="A0215_17"/>
            <w:bookmarkEnd w:id="7"/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RMZW_18"/>
            <w:bookmarkEnd w:id="8"/>
            <w:r>
              <w:rPr>
                <w:rFonts w:ascii="Times New Roman" w:hAnsi="Times New Roman" w:cs="Times New Roman"/>
                <w:sz w:val="28"/>
                <w:szCs w:val="28"/>
              </w:rPr>
              <w:t>报名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及特长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83" w:hRule="exac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RMZW_19"/>
            <w:bookmarkEnd w:id="9"/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注：从高中起列入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Times New Roman" w:hAnsi="Times New Roman" w:cs="Times New Roman"/>
                <w:spacing w:val="50"/>
                <w:sz w:val="24"/>
                <w:szCs w:val="28"/>
              </w:rPr>
            </w:pPr>
            <w:r>
              <w:rPr>
                <w:rFonts w:cs="Times New Roman"/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40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50"/>
                <w:sz w:val="24"/>
                <w:szCs w:val="28"/>
              </w:rPr>
            </w:pPr>
            <w:r>
              <w:rPr>
                <w:rFonts w:cs="Times New Roman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pacing w:val="-14"/>
          <w:sz w:val="24"/>
        </w:rPr>
        <w:t>家庭主要成员包含：</w:t>
      </w:r>
      <w:r>
        <w:rPr>
          <w:rFonts w:ascii="Times New Roman" w:hAnsi="Times New Roman" w:cs="Times New Roman" w:eastAsia="Times New Roman"/>
          <w:spacing w:val="-14"/>
          <w:sz w:val="24"/>
        </w:rPr>
        <w:t xml:space="preserve"> </w:t>
      </w:r>
      <w:r>
        <w:rPr>
          <w:rFonts w:ascii="Times New Roman" w:hAnsi="Times New Roman" w:cs="Times New Roman"/>
          <w:spacing w:val="-14"/>
          <w:sz w:val="24"/>
        </w:rPr>
        <w:t>配偶、父母、子女、兄弟、姐妹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pacing w:val="-14"/>
          <w:sz w:val="32"/>
          <w:szCs w:val="32"/>
          <w:highlight w:val="none"/>
        </w:rPr>
      </w:pPr>
      <w:r>
        <w:rPr>
          <w:rFonts w:eastAsia="仿宋_GB2312" w:cs="Times New Roman"/>
          <w:spacing w:val="-14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color w:val="9095A2"/>
      <w:sz w:val="24"/>
      <w:szCs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ind w:firstLine="720"/>
    </w:pPr>
    <w:rPr>
      <w:rFonts w:eastAsia="宋体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7425;&#32771;&#35797;&#37319;&#21462;&#32593;&#19978;&#25253;&#21517;&#26041;&#24335;&#65292;&#27599;&#20301;&#25253;&#32771;&#20154;&#21592;&#21482;&#33021;&#36873;&#25321;&#19968;&#20010;&#32844;&#20301;&#65292;&#22312;&#25253;&#21517;&#25130;&#27490;&#26102;&#38388;&#20869;&#23558;&#25253;&#21517;&#26448;&#26009;&#30005;&#23376;&#29256;&#21457;&#36865;&#33267;&#25351;&#23450;&#21333;&#20301;&#37038;&#31665;bxgxqdzb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48:00Z</dcterms:created>
  <dc:creator>Administrator</dc:creator>
  <dc:description/>
  <dc:language>en-US</dc:language>
  <cp:lastModifiedBy>村东头幼儿园扛把子</cp:lastModifiedBy>
  <cp:lastPrinted>2024-10-09T08:47:00Z</cp:lastPrinted>
  <dcterms:modified xsi:type="dcterms:W3CDTF">2024-10-29T02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3DA91B3BC4D978A9D92CEFFCB0F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