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sz w:val="18"/>
          <w:szCs w:val="18"/>
          <w:lang w:eastAsia="zh-CN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</w:t>
      </w:r>
      <w:r>
        <w:rPr>
          <w:rFonts w:ascii="宋体" w:hAnsi="宋体" w:cs="Times New Roman"/>
          <w:kern w:val="0"/>
          <w:sz w:val="18"/>
          <w:szCs w:val="18"/>
          <w:lang w:eastAsia="zh-CN"/>
        </w:rPr>
        <w:t>本溪满族自治县交通事业发展服务中心</w:t>
      </w:r>
      <w:r>
        <w:rPr>
          <w:rFonts w:ascii="宋体" w:hAnsi="宋体"/>
          <w:kern w:val="0"/>
          <w:sz w:val="18"/>
          <w:szCs w:val="18"/>
          <w:lang w:eastAsia="zh-CN"/>
        </w:rPr>
        <w:t xml:space="preserve">    申报资格名称：道路与桥隧工程    申报方向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高级工程师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1046"/>
        <w:gridCol w:w="941"/>
        <w:gridCol w:w="1507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赵金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程师</w:t>
            </w:r>
          </w:p>
        </w:tc>
      </w:tr>
      <w:tr>
        <w:trPr>
          <w:trHeight w:val="7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7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TW"/>
              </w:rPr>
              <w:t>毕业院校专业、学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理工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木工程（道桥方向）学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8.12.30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4-20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被评为公司“先进个人”、“先进生产者” 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4-2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被本溪县交通局授予“优秀团员”荣誉称号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被本溪县公路管理段授予“三八红旗手”荣誉称号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0-2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被本溪县公路管理段授予“优秀共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产党员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称号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highlight w:val="none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结果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投标工作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工程施工技术管理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48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3.09-1995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08-2000.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03-2013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08-2014.1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-2018.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北财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理工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溪满族自治县交通事业发展服务中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财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土木工程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道桥方向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与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隧</w:t>
            </w:r>
            <w:r>
              <w:rPr>
                <w:rFonts w:ascii="宋体" w:hAnsi="宋体" w:cs="宋体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施工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与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隧</w:t>
            </w:r>
            <w:r>
              <w:rPr>
                <w:rFonts w:ascii="宋体" w:hAnsi="宋体" w:cs="宋体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施工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与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隧</w:t>
            </w:r>
            <w:r>
              <w:rPr>
                <w:rFonts w:ascii="宋体" w:hAnsi="宋体" w:cs="宋体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施工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自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网络教育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：思想积极，要求进步。工作认真负责，待人真诚热情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结同事，尊老爱幼。谦虚谨慎，求真务实。高效做事，低调做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能：注重专业技术理论学习，时刻关注最前沿的专业技术标准和规范，力求实时掌握最具实效性的专业技术理论，确保个人知识结构和职业技能与本行业先进水平同步。在高效完成日常工作的同时，时刻保有对行业发展的前瞻性，与时惧进，未雨绸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勤：认真遵守工作纪律，保证按时有效的完成工作。利用业余时间不断提升自身业务水平，在工作中坚持多问、多记、多看，工作作风严谨认真。</w:t>
            </w:r>
          </w:p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绩：高效完成本职工作的同时，为打造专业的内业和投标团队全力以赴，参与多项不同类别和不同等级的公路建设，把好重点工程的质量关，注重实践出真知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954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</w:t>
            </w:r>
            <w:r>
              <w:rPr>
                <w:b/>
                <w:bCs/>
                <w:kern w:val="0"/>
                <w:szCs w:val="20"/>
                <w:lang w:eastAsia="zh-CN"/>
              </w:rPr>
              <w:t>、</w:t>
            </w: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18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顺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完成时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项目等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承担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60"/>
              <w:ind w:firstLine="180"/>
              <w:textAlignment w:val="auto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   2024.05.07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路工程施工项目进展管控平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V1.0 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软件著作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              独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   2024.05.08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路工程安全施工现场环境智能监管系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V1.0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件著作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                独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    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 xml:space="preserve">2019.12.10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农村公路维修改造工程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              三、四公路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成员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kern w:val="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    2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019.09.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国省干线公路及桥梁维修改造工程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公路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 投标成员、质检负责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    2020.08.30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宽线苑家堡子至草河掌段养护工程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宽线苗堡至喜鹊岭段养护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三级公路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投标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2054"/>
              <w:textAlignment w:val="auto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    2020.09.25   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集本线碱厂至小市段养护工程</w:t>
              </w:r>
            </w:hyperlink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一级公路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投标成员、质检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7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1.08.30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抚丹线（草河掌镇至黄岭段）修复养护工程、               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草鞍线（草河城至草河口段）修复养护工程     </w:t>
            </w: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公路</w:t>
            </w: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投标成员、质检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2054"/>
              <w:jc w:val="left"/>
              <w:textAlignment w:val="auto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ind w:firstLine="29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8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8.30</w:t>
            </w: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抚丹线（黄岭至陡岭子段）修复养护工程         三级公路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投标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2021.09.30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饶盖线（小夹河至三道河段）修复养护工程、     二级公路            投标成员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丹霍线（连山关至道匝子段）修复养护工程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  2021.10.13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农村公路维修改造工程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三、四级公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投标成员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1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2.10.3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丹霍线（大黑山至祁家堡段）修复养护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投标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2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2.10.3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丹霍线（祁家堡至连山关段）修复养护工程</w:t>
            </w:r>
          </w:p>
          <w:p>
            <w:pPr>
              <w:pStyle w:val="Normal"/>
              <w:autoSpaceDE w:val="false"/>
              <w:ind w:firstLine="198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及三座桥梁拆除重建专项养护工程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投标成员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3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2.10.3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</w:t>
            </w:r>
            <w:hyperlink r:id="rId5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集本线（大洼岭至东山寺段）修复养护工程</w:t>
              </w:r>
            </w:hyperlink>
          </w:p>
          <w:p>
            <w:pPr>
              <w:pStyle w:val="Normal"/>
              <w:autoSpaceDE w:val="false"/>
              <w:ind w:firstLine="198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及四座桥梁拆除重建专项养护工程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一标段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)</w:t>
              </w:r>
            </w:hyperlink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投标成员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4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2.10.3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抚丹线（干沟子至河沿段）修复养护工程及</w:t>
            </w:r>
          </w:p>
          <w:p>
            <w:pPr>
              <w:pStyle w:val="Normal"/>
              <w:autoSpaceDE w:val="false"/>
              <w:ind w:left="1963" w:hanging="0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抚丹线、沈环线、本宽线、柞本线十座桥梁拆除重  一级公路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投标成员、质检负责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建专项养护工程（一标段）            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3.10.31 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柞本线洪西沟大桥等九座危旧桥梁拆除</w:t>
            </w:r>
          </w:p>
          <w:p>
            <w:pPr>
              <w:pStyle w:val="Normal"/>
              <w:autoSpaceDE w:val="false"/>
              <w:ind w:firstLine="1980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重建专项养护工程第一标段                   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公路            投标成员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   2023.10.3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集本线客运站至三架岭隧道段修复养护</w:t>
            </w:r>
          </w:p>
          <w:p>
            <w:pPr>
              <w:pStyle w:val="Normal"/>
              <w:autoSpaceDE w:val="false"/>
              <w:ind w:firstLine="1980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程                                          一级公路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投标成员、质检负责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顺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获奖项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获奖名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获奖等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获奖时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证书号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顺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论文名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发表刊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发表时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者名次</w:t>
            </w:r>
          </w:p>
          <w:p>
            <w:pPr>
              <w:pStyle w:val="Normal"/>
              <w:autoSpaceDE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浅谈公路工程招投标与合同管理新思考   《电脑爱好者》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2.08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2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公路工程招投标阶段的风险分析与管理   《中国房地产业》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3.12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2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路工程中填石路基施工技术的应用     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建筑与装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》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4.02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20"/>
              <w:ind w:firstLine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公路施工招投标与造价管理            吉林科学技术出版社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3.07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主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showInfo(&apos;ff8080817743a5b80177f5cd87a42369&apos;,&apos;8d0ad84734b04afb9b63dfd7aecf43c0&apos;)" TargetMode="External"/><Relationship Id="rId5" Type="http://schemas.openxmlformats.org/officeDocument/2006/relationships/hyperlink" Target="javascript:showInfo(&apos;ff80808185967e1201859f9432851cf2&apos;,&apos;8d0ad84734b04afb9b63dfd7aecf43c0&apos;)" TargetMode="External"/><Relationship Id="rId6" Type="http://schemas.openxmlformats.org/officeDocument/2006/relationships/hyperlink" Target="javascript:showInfo(&apos;ff80808185967e1201859f9432851cf2&apos;,&apos;8d0ad84734b04afb9b63dfd7aecf43c0&apos;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4-09-02T10:31:00Z</cp:lastPrinted>
  <dcterms:modified xsi:type="dcterms:W3CDTF">2024-09-12T06:56:5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4B5C8BFF1423284ECC432D2B6D65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