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sz w:val="18"/>
          <w:szCs w:val="18"/>
          <w:lang w:eastAsia="zh-CN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</w:t>
      </w:r>
      <w:bookmarkStart w:id="0" w:name="OLE_LINK23"/>
      <w:r>
        <w:rPr>
          <w:rFonts w:ascii="宋体" w:hAnsi="宋体"/>
          <w:kern w:val="0"/>
          <w:sz w:val="18"/>
          <w:szCs w:val="18"/>
          <w:lang w:eastAsia="zh-CN"/>
        </w:rPr>
        <w:t>本溪满族自治县交通事业发展服务中心</w:t>
      </w:r>
      <w:bookmarkEnd w:id="0"/>
      <w:r>
        <w:rPr>
          <w:rFonts w:ascii="宋体" w:hAnsi="宋体"/>
          <w:kern w:val="0"/>
          <w:sz w:val="18"/>
          <w:szCs w:val="18"/>
          <w:lang w:eastAsia="zh-CN"/>
        </w:rPr>
        <w:t xml:space="preserve">  申报资格名称：</w:t>
      </w:r>
      <w:bookmarkStart w:id="1" w:name="OLE_LINK24"/>
      <w:r>
        <w:rPr>
          <w:rFonts w:ascii="宋体" w:hAnsi="宋体"/>
          <w:kern w:val="0"/>
          <w:sz w:val="18"/>
          <w:szCs w:val="18"/>
          <w:lang w:eastAsia="zh-CN"/>
        </w:rPr>
        <w:t xml:space="preserve">高级工程师 </w:t>
      </w:r>
      <w:bookmarkEnd w:id="1"/>
      <w:r>
        <w:rPr>
          <w:rFonts w:ascii="宋体" w:hAnsi="宋体"/>
          <w:kern w:val="0"/>
          <w:sz w:val="18"/>
          <w:szCs w:val="18"/>
          <w:lang w:eastAsia="zh-CN"/>
        </w:rPr>
        <w:t>申报方向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</w:t>
      </w:r>
      <w:bookmarkStart w:id="2" w:name="OLE_LINK25"/>
      <w:bookmarkEnd w:id="2"/>
      <w:r>
        <w:rPr>
          <w:rFonts w:ascii="宋体" w:hAnsi="宋体" w:cs="宋体"/>
          <w:kern w:val="0"/>
          <w:sz w:val="18"/>
          <w:szCs w:val="18"/>
          <w:lang w:eastAsia="zh-CN"/>
        </w:rPr>
        <w:t>道路与桥隧工程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58"/>
        <w:gridCol w:w="229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郭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7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吉林大学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（道路与桥梁方向）</w:t>
            </w:r>
            <w:r>
              <w:rPr>
                <w:rFonts w:ascii="宋体" w:hAnsi="宋体"/>
                <w:kern w:val="0"/>
                <w:lang w:val="en-US" w:eastAsia="zh-CN"/>
              </w:rPr>
              <w:t>2019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997</w:t>
            </w:r>
            <w:bookmarkStart w:id="3" w:name="OLE_LINK22"/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.12</w:t>
            </w:r>
            <w:bookmarkEnd w:id="3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2.1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bookmarkStart w:id="4" w:name="OLE_LINK27"/>
            <w:bookmarkEnd w:id="4"/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  <w:bookmarkStart w:id="5" w:name="OLE_LINK21"/>
            <w:bookmarkStart w:id="6" w:name="OLE_LINK21"/>
            <w:bookmarkEnd w:id="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5.08--1997.07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2.12--2012.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4.10--2006.0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6.03--2008.0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7" w:name="OLE_LINK35"/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7.03</w:t>
            </w:r>
            <w:bookmarkEnd w:id="7"/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2019.07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2.11--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成中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8" w:name="OLE_LINK38"/>
            <w:bookmarkEnd w:id="8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交通高等专科学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9" w:name="OLE_LINK38"/>
            <w:bookmarkEnd w:id="9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交通高等专科学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0" w:name="OLE_LINK36"/>
            <w:bookmarkEnd w:id="10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  <w:bookmarkStart w:id="11" w:name="OLE_LINK36"/>
            <w:bookmarkStart w:id="12" w:name="OLE_LINK36"/>
            <w:bookmarkEnd w:id="12"/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交通事业发展服务中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专业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3" w:name="OLE_LINK39"/>
            <w:bookmarkEnd w:id="13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4" w:name="OLE_LINK39"/>
            <w:bookmarkEnd w:id="14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5" w:name="OLE_LINK37"/>
            <w:bookmarkEnd w:id="15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土木工程（道路与桥梁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6" w:name="OLE_LINK37"/>
            <w:bookmarkEnd w:id="16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（施工与管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证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半脱产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脱产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教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  <w:bookmarkStart w:id="17" w:name="OLE_LINK26"/>
            <w:bookmarkStart w:id="18" w:name="OLE_LINK26"/>
            <w:bookmarkEnd w:id="18"/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bookmarkStart w:id="19" w:name="OLE_LINK41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06.06</w:t>
            </w:r>
            <w:bookmarkEnd w:id="19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沈环线安家至岭东段路面中修工程     二级公路          </w:t>
            </w:r>
            <w:bookmarkStart w:id="20" w:name="OLE_LINK40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路面工程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bookmarkEnd w:id="20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7.05.18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饶盖线兰河峪至孤山子段维修改造工程 二级公路           </w:t>
            </w:r>
            <w:bookmarkStart w:id="21" w:name="OLE_LINK42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路面工程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bookmarkEnd w:id="21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8.06.08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农村公路新改建工程项目 四级公路           路面工程师</w:t>
            </w:r>
          </w:p>
          <w:p>
            <w:pPr>
              <w:pStyle w:val="Normal"/>
              <w:autoSpaceDE w:val="false"/>
              <w:ind w:firstLine="3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理部的决定四级公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22" w:name="OLE_LINK14"/>
            <w:bookmarkStart w:id="23" w:name="OLE_LINK18"/>
            <w:bookmarkStart w:id="24" w:name="OLE_LINK7"/>
            <w:bookmarkStart w:id="25" w:name="OLE_LINK1"/>
            <w:bookmarkStart w:id="26" w:name="OLE_LINK3"/>
            <w:bookmarkStart w:id="27" w:name="OLE_LINK2"/>
            <w:bookmarkEnd w:id="22"/>
            <w:bookmarkEnd w:id="23"/>
            <w:bookmarkEnd w:id="24"/>
            <w:bookmarkEnd w:id="25"/>
            <w:bookmarkEnd w:id="26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Start w:id="28" w:name="OLE_LINK10"/>
            <w:bookmarkStart w:id="29" w:name="OLE_LINK17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.09.15</w:t>
            </w:r>
            <w:bookmarkEnd w:id="27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农村公路维修改造工程  三、四级公路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3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30" w:name="OLE_LINK1"/>
            <w:bookmarkStart w:id="31" w:name="OLE_LINK3"/>
            <w:bookmarkStart w:id="32" w:name="OLE_LINK4"/>
            <w:bookmarkEnd w:id="30"/>
            <w:bookmarkEnd w:id="31"/>
            <w:bookmarkEnd w:id="32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0.09.25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集本线碱厂至小市段养护工程         一级公路           </w:t>
            </w:r>
            <w:bookmarkStart w:id="33" w:name="OLE_LINK20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质量</w:t>
            </w:r>
            <w:bookmarkEnd w:id="33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3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34" w:name="OLE_LINK8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End w:id="34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1.09.30.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抚丹线（黄岭至徒岭子段）修复养护工程 </w:t>
            </w:r>
            <w:bookmarkStart w:id="35" w:name="OLE_LINK9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三级公路  </w:t>
            </w:r>
            <w:bookmarkEnd w:id="35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质检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2.10.31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市丹霍线祁家堡至连山关段修复养护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2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及三座桥梁拆除重建专项养护工程项目   二级公路 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3.10.31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市柞本线洪西沟大桥等九座危旧桥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2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拆除重建专项养护工程第一标段         二级公路 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bookmarkEnd w:id="28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Start w:id="36" w:name="OLE_LINK5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4.05.17 </w:t>
            </w:r>
            <w:bookmarkStart w:id="37" w:name="OLE_LINK12"/>
            <w:bookmarkStart w:id="38" w:name="OLE_LINK11"/>
            <w:bookmarkEnd w:id="36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公路工程施工质量管理软件</w:t>
            </w:r>
            <w:bookmarkEnd w:id="38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V1.0</w:t>
            </w:r>
            <w:bookmarkEnd w:id="37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bookmarkStart w:id="39" w:name="OLE_LINK6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软件著作          著作权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bookmarkEnd w:id="39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4.05.17 </w:t>
            </w:r>
            <w:bookmarkStart w:id="40" w:name="OLE_LINK15"/>
            <w:bookmarkStart w:id="41" w:name="OLE_LINK13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公路工程综合管理维护系统</w:t>
            </w:r>
            <w:bookmarkEnd w:id="41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V1.0</w:t>
            </w:r>
            <w:bookmarkEnd w:id="40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软件著作          著作权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  <w:bookmarkStart w:id="42" w:name="OLE_LINK18"/>
            <w:bookmarkStart w:id="43" w:name="OLE_LINK18"/>
            <w:bookmarkEnd w:id="43"/>
            <w:bookmarkEnd w:id="29"/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20"/>
                <w:u w:val="none"/>
                <w:vertAlign w:val="baseline"/>
                <w:lang w:val="en-US" w:eastAsia="zh-CN"/>
              </w:rPr>
            </w:r>
            <w:bookmarkStart w:id="44" w:name="OLE_LINK14"/>
            <w:bookmarkStart w:id="45" w:name="OLE_LINK7"/>
            <w:bookmarkStart w:id="46" w:name="OLE_LINK4"/>
            <w:bookmarkStart w:id="47" w:name="OLE_LINK14"/>
            <w:bookmarkStart w:id="48" w:name="OLE_LINK7"/>
            <w:bookmarkStart w:id="49" w:name="OLE_LINK4"/>
            <w:bookmarkEnd w:id="47"/>
            <w:bookmarkEnd w:id="48"/>
            <w:bookmarkEnd w:id="49"/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0" w:name="OLE_LINK19"/>
            <w:bookmarkStart w:id="51" w:name="OLE_LINK16"/>
            <w:bookmarkStart w:id="52" w:name="OLE_LINK34"/>
            <w:bookmarkStart w:id="53" w:name="OLE_LINK28"/>
            <w:bookmarkEnd w:id="50"/>
            <w:bookmarkEnd w:id="51"/>
            <w:r>
              <w:rPr>
                <w:kern w:val="0"/>
                <w:sz w:val="20"/>
                <w:szCs w:val="20"/>
                <w:lang w:val="en-US" w:eastAsia="zh-CN"/>
              </w:rPr>
              <w:t>公路工程沥青路面施工技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4" w:name="OLE_LINK28"/>
            <w:bookmarkStart w:id="55" w:name="OLE_LINK29"/>
            <w:r>
              <w:rPr>
                <w:kern w:val="0"/>
                <w:sz w:val="20"/>
                <w:szCs w:val="20"/>
                <w:lang w:val="en-US" w:eastAsia="zh-CN"/>
              </w:rPr>
              <w:t>和质量控制初探</w:t>
            </w:r>
            <w:bookmarkEnd w:id="54"/>
            <w:bookmarkEnd w:id="55"/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V1.0)                </w:t>
            </w:r>
            <w:bookmarkStart w:id="56" w:name="OLE_LINK30"/>
            <w:r>
              <w:rPr>
                <w:kern w:val="0"/>
                <w:sz w:val="20"/>
                <w:szCs w:val="20"/>
                <w:lang w:val="en-US" w:eastAsia="zh-CN"/>
              </w:rPr>
              <w:t>《前沿科学》</w:t>
            </w:r>
            <w:bookmarkEnd w:id="56"/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7" w:name="OLE_LINK31"/>
            <w:r>
              <w:rPr>
                <w:kern w:val="0"/>
                <w:sz w:val="20"/>
                <w:szCs w:val="20"/>
                <w:lang w:val="en-US" w:eastAsia="zh-CN"/>
              </w:rPr>
              <w:t>公路工程测量中的常见问题</w:t>
            </w:r>
            <w:bookmarkEnd w:id="5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8" w:name="OLE_LINK32"/>
            <w:r>
              <w:rPr>
                <w:kern w:val="0"/>
                <w:sz w:val="20"/>
                <w:szCs w:val="20"/>
                <w:lang w:val="en-US" w:eastAsia="zh-CN"/>
              </w:rPr>
              <w:t>及对策探究</w:t>
            </w:r>
            <w:bookmarkEnd w:id="58"/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V1.0)          </w:t>
            </w:r>
            <w:bookmarkEnd w:id="52"/>
            <w:r>
              <w:rPr>
                <w:kern w:val="0"/>
                <w:sz w:val="20"/>
                <w:szCs w:val="20"/>
                <w:lang w:val="en-US" w:eastAsia="zh-CN"/>
              </w:rPr>
              <w:t xml:space="preserve">      </w:t>
            </w:r>
            <w:bookmarkStart w:id="59" w:name="OLE_LINK33"/>
            <w:r>
              <w:rPr>
                <w:kern w:val="0"/>
                <w:sz w:val="20"/>
                <w:szCs w:val="20"/>
                <w:lang w:val="en-US" w:eastAsia="zh-CN"/>
              </w:rPr>
              <w:t>《中国建筑业年鉴》</w:t>
            </w:r>
            <w:bookmarkEnd w:id="59"/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spacing w:lineRule="auto" w:line="360"/>
              <w:ind w:left="39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  <w:bookmarkStart w:id="60" w:name="OLE_LINK16"/>
            <w:bookmarkStart w:id="61" w:name="OLE_LINK16"/>
            <w:bookmarkEnd w:id="61"/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62" w:name="OLE_LINK19"/>
            <w:bookmarkStart w:id="63" w:name="OLE_LINK19"/>
            <w:bookmarkEnd w:id="63"/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4-09-27T11:22:00Z</cp:lastPrinted>
  <dcterms:modified xsi:type="dcterms:W3CDTF">2024-10-17T00:48:0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ACD1CD8E4FC38526826C6967F7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