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lang w:eastAsia="zh-CN"/>
        </w:rPr>
      </w:pPr>
      <w:r>
        <w:rPr>
          <w:rFonts w:ascii="宋体" w:hAnsi="宋体"/>
          <w:kern w:val="0"/>
          <w:sz w:val="18"/>
          <w:szCs w:val="18"/>
          <w:lang w:eastAsia="zh-CN"/>
        </w:rPr>
        <w:t>单位：本溪满族自治县泰顺公路工程有限公司  申报资格名称：工程师  申报方向</w:t>
      </w:r>
      <w:r>
        <w:rPr>
          <w:rFonts w:ascii="宋体" w:hAnsi="宋体" w:cs="宋体"/>
          <w:kern w:val="0"/>
          <w:sz w:val="18"/>
          <w:szCs w:val="18"/>
          <w:lang w:eastAsia="zh-CN"/>
        </w:rPr>
        <w:t>：道路与桥隧工程（施工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马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工程测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测量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1979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吉林大学、土木工程（道路与桥梁方向）、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年、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7.3-2019.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1999.8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20.12.31</w:t>
            </w:r>
          </w:p>
        </w:tc>
      </w:tr>
      <w:tr>
        <w:trPr>
          <w:trHeight w:val="98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兼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工程测量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专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7.3-2019.7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9.9-2020.12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-2023.03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吉林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溪满族自治县公路管理段沥青拌合站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溪满族自治县公路管理段沥青拌合站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溪满族自治县泰顺公路工程有限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土木工程（道路与桥梁方向）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道路与桥梁工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道路与桥梁工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道路与桥梁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测量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测量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测量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德：坚持工作学习两不误，巩固正确的政治信仰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能：实际工作中善于思考，执行能力强，且具有创新能力，能灵活应对突发情况，并通过了二级建造师的执业考试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勤：认真务实，勤奋工作，恪尽职守；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绩：全面、高效的完成各项工作任务。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公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年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月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  <w:lang w:eastAsia="zh-TW"/>
              </w:rPr>
              <w:t>负责人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职务</w:t>
            </w:r>
            <w:r>
              <w:rPr>
                <w:rFonts w:ascii="宋体" w:hAnsi="宋体"/>
                <w:kern w:val="0"/>
                <w:sz w:val="21"/>
                <w:szCs w:val="21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119"/>
        <w:gridCol w:w="3192"/>
      </w:tblGrid>
      <w:tr>
        <w:trPr>
          <w:trHeight w:val="32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16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一、主要业绩成果</w:t>
            </w:r>
            <w:r>
              <w:rPr>
                <w:rFonts w:ascii="宋体" w:hAnsi="宋体" w:cs="宋体"/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 xml:space="preserve">顺序       完成时间      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0"/>
              </w:rPr>
              <w:t xml:space="preserve">项目名称        </w:t>
            </w:r>
            <w:r>
              <w:rPr>
                <w:rFonts w:ascii="宋体" w:hAnsi="宋体" w:cs="宋体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0"/>
              </w:rPr>
              <w:t>项目等级      承担责任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2020.6.2--2020.09.25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集本线碱厂至小市段养护         一级公路        测量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0" w:first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工程  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2021.5.16--2021.8.30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抚丹线（草河掌镇至黄岭段）     二级公路       测量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复养护工程、  草鞍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9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草河城至草河口段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54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复养护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22.5.19---2022.10.31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溪市丹霍线祁家堡至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二级公路     测量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连山关段修养护工程及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三座桥梁拆除重建专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hanging="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养护工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4.2023.7.12--2023.10.31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溪市丹霍线祁家堡至连山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一、二级公路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测量员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firstLine="252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段修复养护工程及三座桥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30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拆除重建专项养护工程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顺序         获奖项目        获奖名称      获奖等级    获奖时间     证书号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顺序         论文名称        发表刊物       发表时间       作者名次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0" w:firstLine="20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公路工程技术要素及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《中国建筑业年鉴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023.12     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4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路工程质量控制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第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期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公路工程测量在现代公路                                 独立作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0" w:firstLine="10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建设中的应用与挑战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96" w:hRule="atLeast"/>
          <w:cantSplit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   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市</w:t>
            </w:r>
            <w:r>
              <w:rPr>
                <w:rFonts w:eastAsia="宋体"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  <w:lang w:eastAsia="zh-TW"/>
              </w:rPr>
              <w:t>县、区</w:t>
            </w:r>
            <w:r>
              <w:rPr>
                <w:rFonts w:eastAsia="宋体"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  <w:lang w:eastAsia="zh-TW"/>
              </w:rPr>
              <w:t>人</w:t>
            </w:r>
            <w:r>
              <w:rPr>
                <w:rFonts w:ascii="宋体" w:hAnsi="宋体" w:cs="宋体"/>
                <w:kern w:val="0"/>
              </w:rPr>
              <w:t>社</w:t>
            </w:r>
            <w:r>
              <w:rPr>
                <w:rFonts w:ascii="宋体" w:hAnsi="宋体" w:cs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eastAsia="zh-TW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   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lang w:eastAsia="zh-TW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   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维维</cp:lastModifiedBy>
  <cp:lastPrinted>2024-09-13T14:37:00Z</cp:lastPrinted>
  <dcterms:modified xsi:type="dcterms:W3CDTF">2024-09-13T06:39:5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42D09DBFF4C98BC6FAA242531A37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