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28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就业困难人员灵活就业社会保险补贴资金申请表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表时间：    年    月     日               单位：人、元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名称：                    县（区）                     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名称：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贴项目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补贴情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情况</w:t>
            </w:r>
          </w:p>
        </w:tc>
      </w:tr>
      <w:tr>
        <w:trPr>
          <w:trHeight w:val="540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保险  补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险  补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县（区）人社部门   核定意见   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签字（公章）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一式三份，县（区）人社部门、县（区）财政部门、市人社部门各保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8:00Z</dcterms:created>
  <dc:creator>系统管理员</dc:creator>
  <dc:description/>
  <cp:keywords/>
  <dc:language>en-US</dc:language>
  <cp:lastModifiedBy>USER-</cp:lastModifiedBy>
  <dcterms:modified xsi:type="dcterms:W3CDTF">2019-06-03T12:58:00Z</dcterms:modified>
  <cp:revision>2</cp:revision>
  <dc:subject/>
  <dc:title>附件2：</dc:title>
</cp:coreProperties>
</file>