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本溪市人社局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年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行政执法总体情况的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市人社局严格执行行政执法公示制度、执法全过程记录制度、重大执法决定法制审核制度，全年顺利完成行政执法检查工作，从单位名录库中随机检查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单位，未发现违法问题，具体情况如下：</w:t>
      </w:r>
    </w:p>
    <w:tbl>
      <w:tblPr>
        <w:tblW w:w="8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20"/>
        <w:gridCol w:w="4795"/>
        <w:gridCol w:w="1796"/>
      </w:tblGrid>
      <w:tr>
        <w:trPr>
          <w:trHeight w:val="10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查单位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被检企业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结果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溪市人社局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天证券股份有限公司本溪平山路证券营业部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发现违法问题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溪市人社局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移动通信集团辽宁有限公司本溪分公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发现违法问题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溪市人社局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人民财产保险股份有限公司本溪支公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发现违法问题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溪市人社局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达证券股份有限公司本溪证券营业部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发现违法问题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溪市人社局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溪市泓源供水有限责任公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发现违法问题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溪市人社局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网辽宁省电力有限公司本溪供电公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发现违法问题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溪市人社局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溪客运集团有限公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发现违法问题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溪市人社局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健康产业集团本钢总医院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发现违法问题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溪市人社局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华兴热电集团有限公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发现违法问题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溪市人社局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联合网络通信有限公司本溪市分公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发现违法问题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溪市人社局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辽东水务控股有限责任公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发现违法问题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溪市人社局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电投集团东北电力有限公司本溪热电分公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发现违法问题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溪市人社局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溪龙源电力有限责任公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发现违法问题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溪市人社局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兴业银行本溪支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发现违法问题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溪市人社局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溪港华燃气有限公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发现违法问题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溪市人社局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溪北方机械重汽有限公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发现违法问题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溪市人社局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联通集团辽宁省通信有限公司本溪市分公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发现违法问题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溪市人社局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钢板材废钢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企业改制当年未检查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溪市人社局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钢板材特钢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企业改制当年未检查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溪市人社局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溪钢铁（集团）矿业有限责任公司歪头山铁矿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企业改制当年未检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溪市人力资源和社会保障局</w:t>
      </w:r>
    </w:p>
    <w:p>
      <w:pPr>
        <w:pStyle w:val="Normal"/>
        <w:ind w:firstLine="4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34:00Z</dcterms:created>
  <dc:creator>User</dc:creator>
  <dc:description/>
  <dc:language>en-US</dc:language>
  <cp:lastModifiedBy>Ren%C3%A9%F0%9F%8D%8A%E5%B7%B4%E9%BB%8E%</cp:lastModifiedBy>
  <dcterms:modified xsi:type="dcterms:W3CDTF">2022-04-19T05:57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